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書（写し）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合板工業組合連合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2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 社 名</w:t>
      </w:r>
    </w:p>
    <w:p>
      <w:pPr>
        <w:pStyle w:val="Normal"/>
        <w:ind w:firstLine="42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2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構造用合板の認定書（写し）の交付について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請求通数　　認定番号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FRM-0334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定番号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FRM-0335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定番号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FRM-0336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使用する予定の合板メーカー名（別表参照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記載は、必須ではあり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施工物件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認定書（写し）の提出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認定書（写し</w:t>
      </w:r>
      <w:r>
        <w:rPr/>
        <w:t>）送付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郵便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 社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: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：送付先は、楷書で明瞭に記載願います。（このまま封筒の宛先に使用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29:00Z</dcterms:created>
  <dc:creator>tokuyama</dc:creator>
  <dc:description/>
  <cp:keywords/>
  <dc:language>en-US</dc:language>
  <cp:lastModifiedBy>tokuyama</cp:lastModifiedBy>
  <cp:lastPrinted>2011-10-31T11:05:00Z</cp:lastPrinted>
  <dcterms:modified xsi:type="dcterms:W3CDTF">2011-10-31T02:26:00Z</dcterms:modified>
  <cp:revision>11</cp:revision>
  <dc:subject/>
  <dc:title/>
</cp:coreProperties>
</file>