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認定書（写し）交付申請書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本合板工業組合連合会　宛</w:t>
      </w:r>
    </w:p>
    <w:p>
      <w:pPr>
        <w:pStyle w:val="Normal"/>
        <w:ind w:firstLine="429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 社 名</w:t>
      </w:r>
    </w:p>
    <w:p>
      <w:pPr>
        <w:pStyle w:val="Normal"/>
        <w:ind w:right="-426" w:firstLine="429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mm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構造用合板張り耐力壁の壁倍率の認定書（写し）について、下記のとおり交付申請します。</w:t>
      </w:r>
    </w:p>
    <w:p>
      <w:pPr>
        <w:pStyle w:val="Normal"/>
        <w:numPr>
          <w:ilvl w:val="0"/>
          <w:numId w:val="1"/>
        </w:numPr>
        <w:ind w:left="366" w:right="-426" w:hanging="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請求通数</w:t>
      </w:r>
    </w:p>
    <w:p>
      <w:pPr>
        <w:pStyle w:val="Normal"/>
        <w:ind w:left="-54" w:right="-42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【軸組耐力壁】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3686"/>
        <w:gridCol w:w="113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認定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請求通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認定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請求通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RM-033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大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.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RM-033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受材真壁床勝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.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通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RM-04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大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.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RM-048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受材真壁床勝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.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通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RM-04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大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RM-033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受材真壁床勝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通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RM-03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大壁床勝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.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RM-033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受材真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.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通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RM-04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大壁床勝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.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通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RM-03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大壁床勝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通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right="-42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-54" w:right="-42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【枠組耐力壁】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3686"/>
        <w:gridCol w:w="113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認定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請求通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認定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請求通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BFC-01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枠組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.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BFC-01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枠組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通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BFC-01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枠組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.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BFC-01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枠組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.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使用する予定の合板メーカー名（日合連ホームページ別表参照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記載は、必須ではありません。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施工物件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　　　　　　　　　　　　　　　　　　　　　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認定書（写し）の提出先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　　　　　　　　　　　　　　　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認定書（写し）の送付先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郵便番号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　　－　　　　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 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 社 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Ｅ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　　　　　　－　　　　　　</w:t>
            </w:r>
          </w:p>
        </w:tc>
      </w:tr>
    </w:tbl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注：送付先は、楷書で明瞭に記載願います。（このまま封筒の宛先に使用します。）</w:t>
      </w:r>
    </w:p>
    <w:tbl>
      <w:tblPr>
        <w:tblW w:w="980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7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　　　　　　－　　　　　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＠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720" w:right="720" w:gutter="284" w:header="0" w:top="720" w:footer="0" w:bottom="720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42:00Z</dcterms:created>
  <dc:creator>tokuyama</dc:creator>
  <dc:description/>
  <cp:keywords/>
  <dc:language>en-US</dc:language>
  <cp:lastModifiedBy>日本合板工業組合連合会(日合連)</cp:lastModifiedBy>
  <cp:lastPrinted>2020-10-09T19:25:00Z</cp:lastPrinted>
  <dcterms:modified xsi:type="dcterms:W3CDTF">2020-11-16T10:21:00Z</dcterms:modified>
  <cp:revision>9</cp:revision>
  <dc:subject/>
  <dc:title/>
</cp:coreProperties>
</file>